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青归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花香四溢，我心中涌起一股强烈的冲动，不辞春山踏青归梦。每当这时节，我总是忍不住想逃离城市的喧嚣，回到那片绿意盎然的山乡。</w:t>
      </w:r>
      <w:r>
        <w:rPr>
          <w:sz w:val="32"/>
          <w:szCs w:val="32"/>
        </w:rPr>
        <w:t>&lt;/p&gt;&lt;p&gt;&lt;img src="/static-img/l8k-8GmlVrnMMkKH0MoWvXFt7FGdGk9CaMgK3iOLOakIkec-WOqo4t5cz30-p5rM.jpg"&gt;&lt;/p&gt;&lt;p&gt;</w:t>
      </w:r>
      <w:r>
        <w:rPr>
          <w:sz w:val="32"/>
          <w:szCs w:val="32"/>
        </w:rPr>
        <w:t>记得小时候，每到春天，我们都会在山上放学，那时候的我，一直以为那只是一个普通的地方。但随着岁月的流逝，我开始明白，那些简单而美好的日子，是人生中最宝贵的一笔财富。那片春色如画、花开满枝头的小村庄，如今在我的心中占据了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往昔，我和朋友们常常会说：“不辞春山”，意味着无论何时，只要还有新鲜事物等待我们去发现，我们都不会停下脚步。现在，当我站在窗前，看着外面的世界——大朵的大朵云彩飘过蓝天，而后缓缓变成了一抹淡淡的紫罗兰色泽。我知道，这个季节又到了，再次踏上回家的旅程。</w:t>
      </w:r>
      <w:r>
        <w:rPr>
          <w:sz w:val="32"/>
          <w:szCs w:val="32"/>
        </w:rPr>
        <w:t>&lt;/p&gt;&lt;p&gt;&lt;img src="/static-img/zqJJi4Kqku5HvO1VwsSgU3Ft7FGdGk9CaMgK3iOLOakEc9sysjiTR2z4jrshvU9o3-CCD19ZJWcLL5Fg72fOxPdBG3rdwqK-b8xBg1Lle9gX79ZMb2vYw9kGGit5eoKSLmH9eJ1xX559f22nJOekf5goZPznPe5GrkNbwijwvrWxnyhxa866oz2LuyjhAYU4.jpg"&gt;&lt;/p&gt;&lt;p&gt;</w:t>
      </w:r>
      <w:r>
        <w:rPr>
          <w:sz w:val="32"/>
          <w:szCs w:val="32"/>
        </w:rPr>
        <w:t>今天，与往昔不同的是，身边的人们纷纷提醒我注意安全，但我却更坚定了要去“不辞春山”的决心。我想告诉他们，不仅是为了那些遥远而不可触摸的事物，更重要的是为了那些深藏于内心、永恒与改变之中的情感。在这样的日子里，即便是一场短暂的旅行，也能让我找回失散多年的自我，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清晨第一缕阳光照进房室之前，我已经决定好了行装，就像以往一样，不辞春山，踏青归梦。这一次不同的，是我的期待与对未知世界探索的心态。而对于那个充满诗意的小村庄，它将再次见证我的落幕，然后迎接新的开始。</w:t>
      </w:r>
      <w:r>
        <w:rPr>
          <w:sz w:val="32"/>
          <w:szCs w:val="32"/>
        </w:rPr>
        <w:t>&lt;/p&gt;&lt;p&gt;&lt;img src="/static-img/KgblhBJccsAV9B4UMuhBrnFt7FGdGk9CaMgK3iOLOakEc9sysjiTR2z4jrshvU9o3-CCD19ZJWcLL5Fg72fOxPdBG3rdwqK-b8xBg1Lle9gX79ZMb2vYw9kGGit5eoKSLmH9eJ1xX559f22nJOekf5goZPznPe5GrkNbwijwvrWxnyhxa866oz2LuyjhAYU4.jpg"&gt;&lt;/p&gt;&lt;p&gt;&lt;a href = "/doc/91762-</w:t>
      </w:r>
      <w:r>
        <w:rPr>
          <w:sz w:val="32"/>
          <w:szCs w:val="32"/>
        </w:rPr>
        <w:t>不辞春山踏青归梦</w:t>
      </w:r>
      <w:r>
        <w:rPr>
          <w:sz w:val="32"/>
          <w:szCs w:val="32"/>
        </w:rPr>
        <w:t>.doc" rel="alternate" download="91762-</w:t>
      </w:r>
      <w:r>
        <w:rPr>
          <w:sz w:val="32"/>
          <w:szCs w:val="32"/>
        </w:rPr>
        <w:t>不辞春山踏青归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