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守则被恋爱的智慧与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和挑战的世界里，人们往往渴望找到那份真挚的情感连接。然而，在追求这份连接的过程中，我们常常忽略了自己作为被恋爱者的角色所应承担的责任。在探索和体验这段感情时，我们需要遵循一些基本原则，这些原则便是“被恋爱守则”。今天，我将带你走进这些守则，了解如何成为一个值得深情付出的对象。</w:t>
      </w:r>
      <w:r>
        <w:rPr>
          <w:sz w:val="32"/>
          <w:szCs w:val="32"/>
        </w:rPr>
        <w:t>&lt;/p&gt;&lt;p&gt;&lt;img src="/static-img/NxoY9x4HPNLSpYbTK_hpKnX0Erd3c8WbuuoQBW2Dee4-ZsBVnc_p_9JqYMJxHn7w.png"&gt;&lt;/p&gt;&lt;p&gt;</w:t>
      </w:r>
      <w:r>
        <w:rPr>
          <w:sz w:val="32"/>
          <w:szCs w:val="32"/>
        </w:rPr>
        <w:t>首先，“尊重”是最基础且重要的一条守则。当我们开始了一段新关系时，首先要做的是理解对方的心思，并给予他们必要的尊重。这不仅仅意味着在公开场合保持礼貌，更包括了在私下也能理解并支持对方。例如，当你的伴侣面对工作压力或个人困难时，你应该尽可能地提供帮助，而不是责怪或指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开放沟通”也是一个关键点。良好的沟通是任何关系成功的基石。在这种情况下，被恋爱者需要学会倾听，不仅仅是表面的倾听，还要真正理解对方的话语背后的含义。此外，也要敢于表达自己的想法和感受，即使有时候会感到害怕或者不自信。但记住，只有当双方都愿意敞开心扉进行交流的时候，关系才能够逐步加深。</w:t>
      </w:r>
      <w:r>
        <w:rPr>
          <w:sz w:val="32"/>
          <w:szCs w:val="32"/>
        </w:rPr>
        <w:t>&lt;/p&gt;&lt;p&gt;&lt;img src="/static-img/Wi45ZtXFigtaBMUF_xP6LnX0Erd3c8WbuuoQBW2Dee4-ZsBVnc_p_9JqYMJxHn7w.png"&gt;&lt;/p&gt;&lt;p&gt;</w:t>
      </w:r>
      <w:r>
        <w:rPr>
          <w:sz w:val="32"/>
          <w:szCs w:val="32"/>
        </w:rPr>
        <w:t>再者，“诚实”，这是建立信任的一个重要因素。当你身处一段关系中时，要始终保持真诚，无论是在言谈之间还是在行动上。你可以选择以坦率而直接的手法来处理问题，但一定不要故意隐瞒事实，以免引起误解或造成更多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方面，是“自我成长”。每个人都是独一无二的，每天都在变化着。如果你希望维持一段健康、活跃的情感联系，那么就必须不断地发展自己的兴趣和技能。这不但能够增强你的独立性，同时也能为你的伴侣提供一种新的视角，让彼此互相吸引，从而避免日复一日的事务模式导致的情感平淡化。</w:t>
      </w:r>
      <w:r>
        <w:rPr>
          <w:sz w:val="32"/>
          <w:szCs w:val="32"/>
        </w:rPr>
        <w:t>&lt;/p&gt;&lt;p&gt;&lt;img src="/static-img/0TWLcphkKVFtav6KQ8ENFnX0Erd3c8WbuuoQBW2Dee4-ZsBVnc_p_9JqYMJxHn7w.jpg"&gt;&lt;/p&gt;&lt;p&gt;</w:t>
      </w:r>
      <w:r>
        <w:rPr>
          <w:sz w:val="32"/>
          <w:szCs w:val="32"/>
        </w:rPr>
        <w:t>第五点，“适度关怀”也是很重要的一环。在追求完美中的过分关注细节可能会让人疲惫，所以学会适度关照更为关键。比如，有时候给予对方空间，让他们自由呼吸，对于双方来说都是明智之举。这并不代表你们没有足够的情感投入，而是一种对于彼此成长、自由与幸福权利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但同样重要的是，“勇气面对现实”。即使是在最温馨甜蜜的情况下，也不可避免会遇到挑战。一旦出现矛盾或冲突，被恋爱者应当勇敢地去面对它们，而不是逃避或假装一切都好起来了。只有通过直面问题并共同努力解决，可以确保两颗心继续绽放，不断前行。</w:t>
      </w:r>
      <w:r>
        <w:rPr>
          <w:sz w:val="32"/>
          <w:szCs w:val="32"/>
        </w:rPr>
        <w:t>&lt;/p&gt;&lt;p&gt;&lt;img src="/static-img/ykKAz8zk6HzxVOBANBCn8XX0Erd3c8WbuuoQBW2Dee4-ZsBVnc_p_9JqYMJxHn7w.png"&gt;&lt;/p&gt;&lt;p&gt;</w:t>
      </w:r>
      <w:r>
        <w:rPr>
          <w:sz w:val="32"/>
          <w:szCs w:val="32"/>
        </w:rPr>
        <w:t>总结来说，被恋爱的人应该具备这些智慧和勇气，因为这些品质构成了建立深厚情谊必不可少的一部分。而只要我们坚持这一套理念，就能创造出美妙又稳固的情感世界，为我们的生活增添色彩。不管未来怎样，这份属于我们的故事，将永远珍贵而无法忘怀。</w:t>
      </w:r>
      <w:r>
        <w:rPr>
          <w:sz w:val="32"/>
          <w:szCs w:val="32"/>
        </w:rPr>
        <w:t>&lt;/p&gt;&lt;p&gt;&lt;a href = "/doc/91911-</w:t>
      </w:r>
      <w:r>
        <w:rPr>
          <w:sz w:val="32"/>
          <w:szCs w:val="32"/>
        </w:rPr>
        <w:t>爱情守则被恋爱的智慧与勇气</w:t>
      </w:r>
      <w:r>
        <w:rPr>
          <w:sz w:val="32"/>
          <w:szCs w:val="32"/>
        </w:rPr>
        <w:t>.doc" rel="alternate" download="91911-</w:t>
      </w:r>
      <w:r>
        <w:rPr>
          <w:sz w:val="32"/>
          <w:szCs w:val="32"/>
        </w:rPr>
        <w:t>爱情守则被恋爱的智慧与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