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玻璃永远是一个神秘而危险的存在。它既透明又坚硬，像是一面镜子一样反射着世界的真相，但也可能成为我们逃脱现实的一道门。但当你把我按在落地玻璃窗前做的时候，我仿佛就站在了这道边缘上。</w:t>
      </w:r>
      <w:r>
        <w:rPr>
          <w:sz w:val="32"/>
          <w:szCs w:val="32"/>
        </w:rPr>
        <w:t>&lt;/p&gt;&lt;p&gt;&lt;img src="/static-img/Xpd0cd9nSLUBayT9U8e5Z3X0Erd3c8WbuuoQBW2Dee4-ZsBVnc_p_9JqYMJxHn7w.jpg"&gt;&lt;/p&gt;&lt;p&gt;</w:t>
      </w:r>
      <w:r>
        <w:rPr>
          <w:sz w:val="32"/>
          <w:szCs w:val="32"/>
        </w:rPr>
        <w:t>首先，我想到了安全问题。玻璃虽然坚固，但是它并不是无形之物，它有其脆弱的一面。一不小心，就可能因为一阵强风或是自己的失误，而被割伤甚至致命。这让我不得不时刻保持警觉，不要让自己的动作过于鲁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想到的是心理压力。当你把我按在那冰冷的玻璃上，感觉到紧迫和压抑，这种体验对于很多人来说都是一种折磨。我开始意识到，即使是在看似安全的地方，也需要有一定的心理准备，以应对突如其来的恐惧感。</w:t>
      </w:r>
      <w:r>
        <w:rPr>
          <w:sz w:val="32"/>
          <w:szCs w:val="32"/>
        </w:rPr>
        <w:t>&lt;/p&gt;&lt;p&gt;&lt;img src="/static-img/7GnVwOeCT0bHD3Gql8-GjHX0Erd3c8WbuuoQBW2Dee4-ZsBVnc_p_9JqYMJxHn7w.jpg"&gt;&lt;/p&gt;&lt;p&gt;</w:t>
      </w:r>
      <w:r>
        <w:rPr>
          <w:sz w:val="32"/>
          <w:szCs w:val="32"/>
        </w:rPr>
        <w:t>再者，我考虑到了视觉冲击。在玻璃窗外，是一个全新的世界，那些树木、建筑和行人构成了一幅生动的地图。而就在这一切背后，却有我的影子映照着，这种反差给人的视觉冲击很大，让人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思考了社交的问题。在公共场合，如果有人看到这样的情景，他们一定会感到困惑甚至是不适。如果发生什么意外，那将是非常尴尬的事情，更重要的是，这可能会影响他人的正常生活，所以这种行为应该避免。</w:t>
      </w:r>
      <w:r>
        <w:rPr>
          <w:sz w:val="32"/>
          <w:szCs w:val="32"/>
        </w:rPr>
        <w:t>&lt;/p&gt;&lt;p&gt;&lt;img src="/static-img/_2hhRYJZpgyWOZY5sPL17XX0Erd3c8WbuuoQBW2Dee4-ZsBVnc_p_9JqYMJxHn7w.jpg"&gt;&lt;/p&gt;&lt;p&gt;</w:t>
      </w:r>
      <w:r>
        <w:rPr>
          <w:sz w:val="32"/>
          <w:szCs w:val="32"/>
        </w:rPr>
        <w:t>此外，还有关于隐私的问题。当你把我按在那样的位置时，你似乎就是公开向所有人展示了你的内心世界。这对于那些追求隐私的人来说，是一种侵犯，这也是为什么许多地方禁止这样的行为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到了法律责任。即使是在个人空间里，也不能忽略法律规定。如果这种行为违反了相关法律，比如涉及骚扰或者侵犯他人人身自由，那么后果将十分严重。这提醒我们，在任何时候，都应该遵守社会规则和法律法规。</w:t>
      </w:r>
      <w:r>
        <w:rPr>
          <w:sz w:val="32"/>
          <w:szCs w:val="32"/>
        </w:rPr>
        <w:t>&lt;/p&gt;&lt;p&gt;&lt;img src="/static-img/MQs3g1F55Cwp6N0QnZ-AZnX0Erd3c8WbuuoQBW2Dee4-ZsBVnc_p_9JqYMJxHn7w.jpg"&gt;&lt;/p&gt;&lt;p&gt;&lt;a href = "/doc/97262-</w:t>
      </w:r>
      <w:r>
        <w:rPr>
          <w:sz w:val="32"/>
          <w:szCs w:val="32"/>
        </w:rPr>
        <w:t>玻璃边缘的禁忌</w:t>
      </w:r>
      <w:r>
        <w:rPr>
          <w:sz w:val="32"/>
          <w:szCs w:val="32"/>
        </w:rPr>
        <w:t>.doc" rel="alternate" download="97262-</w:t>
      </w:r>
      <w:r>
        <w:rPr>
          <w:sz w:val="32"/>
          <w:szCs w:val="32"/>
        </w:rPr>
        <w:t>玻璃边缘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