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从无名小子到大魔王的奇幻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文明中，有一本被称为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书籍，它记录了一个传奇人物从平凡到非凡的奇异故事。这本书仿佛是一扇通往另一个世界的大门，每翻开一页，都能感受到一种前所未有的力量和智慧。</w:t>
      </w:r>
      <w:r>
        <w:rPr>
          <w:sz w:val="32"/>
          <w:szCs w:val="32"/>
        </w:rPr>
        <w:t>&lt;/p&gt;&lt;p&gt;&lt;img src="/static-img/IUNk48lv1sV1mhbvPO5gGnGZ8Ax2w2cdo3uqXuGYQi3xX9tJVTttfMekXH25Jgzb.jpg"&gt;&lt;/p&gt;&lt;p&gt;</w:t>
      </w:r>
      <w:r>
        <w:rPr>
          <w:sz w:val="32"/>
          <w:szCs w:val="32"/>
        </w:rPr>
        <w:t>我是一个普通的小镇少年，生活在那个宁静而又无聊的小村庄。我的日子里充满了重复，而我的梦想也仅限于那片狭小的天空。但一切都改变了，那一天，我意外地找到了那本被遗忘多年的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阅读这本神秘的书籍时，我就知道自己遇到了什么。每个字每句话似乎都蕴含着某种深邃的魔法，它们不仅是文字，更像是指引我走向光辉之路的一串星辰。我逐渐发现，这不是普通的文学作品，而是一部详尽的地理、历史、法术和战略指南。</w:t>
      </w:r>
      <w:r>
        <w:rPr>
          <w:sz w:val="32"/>
          <w:szCs w:val="32"/>
        </w:rPr>
        <w:t>&lt;/p&gt;&lt;p&gt;&lt;img src="/static-img/1XmVXO0tTgIpbIa2ILdwJnGZ8Ax2w2cdo3uqXuGYQi3xX9tJVTttfMekXH25Jgzb.jpg"&gt;&lt;/p&gt;&lt;p&gt;</w:t>
      </w:r>
      <w:r>
        <w:rPr>
          <w:sz w:val="32"/>
          <w:szCs w:val="32"/>
        </w:rPr>
        <w:t>通过阅读，我学会了如何施展各种强大的法术，如何操控元素，甚至还学会了一些超乎想象的手段。当这些能力融入我的日常生活中，我不再是那个普通的小镇少年。我变得更加自信，更有野心，甚至有些许傲慢，因为我知道自己拥有一切要成为伟人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并没有带来幸福。在权力与责任之间挣扎时，我意识到真正的大魔王，并非掌握所有力量的人，而是在理解和尊重他人的道路上行走。那时候，我放下了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决定用自己的双手创造属于自己的未来，不再依赖那些来自古老传说中的力量。</w:t>
      </w:r>
      <w:r>
        <w:rPr>
          <w:sz w:val="32"/>
          <w:szCs w:val="32"/>
        </w:rPr>
        <w:t>&lt;/p&gt;&lt;p&gt;&lt;img src="/static-img/L505wXlsWCj5iTAApP44E3GZ8Ax2w2cdo3uqXuGYQi3xX9tJVTttfMekXH25Jgzb.jpg"&gt;&lt;/p&gt;&lt;p&gt;</w:t>
      </w:r>
      <w:r>
        <w:rPr>
          <w:sz w:val="32"/>
          <w:szCs w:val="32"/>
        </w:rPr>
        <w:t>虽然离开了曾经引领我的神秘书籍，但它给予我的教训和勇气将伴随我终生。而对于那些渴望追求梦想但不知道从何做起的人来说，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然是一座宝库，一位向导，一股激励，让他们相信，只要有决心，没有什么是不可能实现的。</w:t>
      </w:r>
      <w:r>
        <w:rPr>
          <w:sz w:val="32"/>
          <w:szCs w:val="32"/>
        </w:rPr>
        <w:t>&lt;/p&gt;&lt;p&gt;&lt;a href = "/doc/98185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无名小子到大魔王的奇幻历程</w:t>
      </w:r>
      <w:r>
        <w:rPr>
          <w:sz w:val="32"/>
          <w:szCs w:val="32"/>
        </w:rPr>
        <w:t>.doc" rel="alternate" download="98185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无名小子到大魔王的奇幻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